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ТВЕРЖДАЮ:</w:t>
      </w:r>
    </w:p>
    <w:p>
      <w:pPr>
        <w:pStyle w:val="Subtitle"/>
        <w:jc w:val="right"/>
        <w:rPr/>
      </w:pPr>
      <w:r>
        <w:rPr/>
        <w:t>__________________________________Лебедев П.Г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АЙСЛИСТ ОСНОВНОЙ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Борский силикатный завод»</w:t>
      </w:r>
    </w:p>
    <w:p>
      <w:pPr>
        <w:pStyle w:val="Heading"/>
        <w:rPr/>
      </w:pPr>
      <w:r>
        <w:rPr>
          <w:sz w:val="36"/>
          <w:szCs w:val="36"/>
        </w:rPr>
        <w:t>от "17"июня 2024</w:t>
      </w:r>
      <w:r>
        <w:rPr/>
        <w:t xml:space="preserve"> г.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6"/>
        <w:gridCol w:w="1417"/>
        <w:gridCol w:w="1134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именова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или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1 шт./упаковки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упаковку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пуст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пич силикатный  полнотелый 250*120*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розо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Кирпич силикатный пустотелый 250*120*88 мм желтый, коричневый, оранжевый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33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 силикатный одинарный  полнотелый белый 250х120х65 мм.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/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9*70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ородка силикатная 498*248*115 мм упак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5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250*248*18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 7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силикатный стеновой 248*250*248 мм упак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аковка 4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иликатный стеновой доб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*250*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 379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/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Блоки из ячеистого бетона (газобетон)</w:t>
      </w:r>
    </w:p>
    <w:tbl>
      <w:tblPr>
        <w:tblW w:w="11086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26"/>
        <w:gridCol w:w="993"/>
        <w:gridCol w:w="850"/>
        <w:gridCol w:w="1276"/>
        <w:gridCol w:w="709"/>
        <w:gridCol w:w="1275"/>
        <w:gridCol w:w="156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БЛОК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/высота/ширина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бъем 1 блока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штук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в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 поддоне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упаковки 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1 упако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Цена 1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руб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0</wp:posOffset>
                      </wp:positionV>
                      <wp:extent cx="1230630" cy="680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065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9pt;height:53.6pt;mso-wrap-distance-left:9.05pt;mso-wrap-distance-right:9.05pt;mso-wrap-distance-top:0pt;mso-wrap-distance-bottom:0pt;margin-top:6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553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300 х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4 / 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– 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-00</w:t>
            </w:r>
          </w:p>
        </w:tc>
      </w:tr>
      <w:tr>
        <w:trPr>
          <w:trHeight w:val="1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24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24-00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60-0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824-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0-00</w:t>
            </w:r>
          </w:p>
        </w:tc>
      </w:tr>
      <w:tr>
        <w:trPr>
          <w:trHeight w:val="2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0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8 / 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х 250 х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2 / 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по плотнос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500-600, Морозостойкость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100, Теплопроводность 0,1 – 0,14 Вт/м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Класс бетона В 1,5 – В 3,5</w:t>
            </w:r>
          </w:p>
        </w:tc>
      </w:tr>
    </w:tbl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Смеси клеевые и штукатурные для газосиликатных блоков</w:t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276"/>
        <w:gridCol w:w="735"/>
        <w:gridCol w:w="1011"/>
        <w:gridCol w:w="123"/>
        <w:gridCol w:w="1134"/>
        <w:gridCol w:w="824"/>
        <w:gridCol w:w="1418"/>
      </w:tblGrid>
      <w:tr>
        <w:trPr>
          <w:trHeight w:val="5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ть на сжатие, М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сход смеси, кг/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ст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ь,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м-ра эксплуатации, 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жизни раствора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1 мешка , руб.</w:t>
            </w:r>
          </w:p>
        </w:tc>
      </w:tr>
      <w:tr>
        <w:trPr>
          <w:trHeight w:val="11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3213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дочно-клеевой состав для блоков и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чеистого бет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-7000 </w:t>
            </w:r>
            <w:r>
              <w:rPr>
                <w:b/>
                <w:sz w:val="20"/>
                <w:szCs w:val="20"/>
                <w:lang w:val="en-US"/>
              </w:rPr>
              <w:t>GS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-50 до +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 кг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СТРУМЕНТ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шт.,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705" cy="4476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3" t="14927" r="921" b="1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b/>
              </w:rPr>
              <w:t>Кельма для нанесения клея, ширина 70;100;200;250 мм.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04-00 до 6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4279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овка для резки газосиликатных блоков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0470" cy="2508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469" t="62647" r="43007" b="3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оборе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-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4095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ок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продаж: тел/факс: (831) 260-1-26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6440, Нижегородская обл., г. Бор, Стеклозаводское ш.д.14 оф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тгрузки: (831) 216-30-90, 216—30-70 (83159) 2-20-3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(831) 260-1-260 Сайт завода: www.bor-silikat.ru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E-mail: 9080505@mail.ru, td-bsz@mail.ru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979" w:right="84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Cs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2:00Z</dcterms:created>
  <dc:creator>Дерябин</dc:creator>
  <dc:description/>
  <dc:language>en-US</dc:language>
  <cp:lastModifiedBy>Минчук</cp:lastModifiedBy>
  <cp:lastPrinted>2024-06-14T13:31:00Z</cp:lastPrinted>
  <dcterms:modified xsi:type="dcterms:W3CDTF">2024-06-14T12:42:00Z</dcterms:modified>
  <cp:revision>2</cp:revision>
  <dc:subject/>
  <dc:title>ЗАО «Борский силикатный завод»</dc:title>
</cp:coreProperties>
</file>