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АЙСЛИСТ ОСНОВНОЙ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Борский силикатный завод»</w:t>
      </w:r>
    </w:p>
    <w:p>
      <w:pPr>
        <w:pStyle w:val="Heading"/>
        <w:rPr/>
      </w:pPr>
      <w:r>
        <w:rPr>
          <w:sz w:val="36"/>
          <w:szCs w:val="36"/>
        </w:rPr>
        <w:t>от "18" июля 2023</w:t>
      </w:r>
      <w:r>
        <w:rPr/>
        <w:t xml:space="preserve"> г.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1417"/>
        <w:gridCol w:w="1134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 шт./упаковки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упаковку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пуст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пич силикатный  полн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розо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желтый, коричневый, оранже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одинарный  полнотелый белый 250х120х65 мм.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35</w:t>
            </w:r>
            <w:r>
              <w:rPr>
                <w:b/>
              </w:rPr>
              <w:t>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9*70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8*115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5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250*248*1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7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силикатный стеновой 248*250*24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доб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*250*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Блоки из ячеистого бетона (газобетон)</w:t>
      </w:r>
    </w:p>
    <w:tbl>
      <w:tblPr>
        <w:tblW w:w="1108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6"/>
        <w:gridCol w:w="993"/>
        <w:gridCol w:w="850"/>
        <w:gridCol w:w="1276"/>
        <w:gridCol w:w="709"/>
        <w:gridCol w:w="1275"/>
        <w:gridCol w:w="15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БЛО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/высота/ширин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ъем 1 блока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ук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в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поддоне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упаковки 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1 упак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руб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230630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pt;height:53.6pt;mso-wrap-distance-left:9.05pt;mso-wrap-distance-right:9.05pt;mso-wrap-distance-top:0pt;mso-wrap-distance-bottom:0pt;margin-top:6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300 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4 / 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 –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7000-00</w:t>
            </w:r>
          </w:p>
        </w:tc>
      </w:tr>
      <w:tr>
        <w:trPr>
          <w:trHeight w:val="1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60-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00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по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400-600, Морозостойкос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00, Теплопроводность 0,1 – 0,14 Вт/м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Класс бетона В 1,5 – В 3,5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Смеси клеевые и штукатурные для газосиликатных блоков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276"/>
        <w:gridCol w:w="735"/>
        <w:gridCol w:w="1011"/>
        <w:gridCol w:w="123"/>
        <w:gridCol w:w="1134"/>
        <w:gridCol w:w="824"/>
        <w:gridCol w:w="1418"/>
      </w:tblGrid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 на сжатие, 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ход смеси, кг/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ь,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-ра эксплуатации, 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жизни раствора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1 мешка , руб.</w:t>
            </w:r>
          </w:p>
        </w:tc>
      </w:tr>
      <w:tr>
        <w:trPr>
          <w:trHeight w:val="11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213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очно-клеевой состав для блоков 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чеистого бет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-7000 </w:t>
            </w:r>
            <w:r>
              <w:rPr>
                <w:b/>
                <w:sz w:val="20"/>
                <w:szCs w:val="20"/>
                <w:lang w:val="en-US"/>
              </w:rPr>
              <w:t>GS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-50 до +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кг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705" cy="4476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3" t="14927" r="921" b="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Кельма для нанесения клея, ширина 70;100;200;250 мм.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4-00 до 6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4279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для резки газосиликатных блок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0470" cy="250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469" t="62647" r="43007" b="3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оборе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095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979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5:00Z</dcterms:created>
  <dc:creator>Дерябин</dc:creator>
  <dc:description/>
  <cp:keywords/>
  <dc:language>en-US</dc:language>
  <cp:lastModifiedBy>Минчук</cp:lastModifiedBy>
  <cp:lastPrinted>2023-04-05T08:21:00Z</cp:lastPrinted>
  <dcterms:modified xsi:type="dcterms:W3CDTF">2023-07-20T07:50:00Z</dcterms:modified>
  <cp:revision>3</cp:revision>
  <dc:subject/>
  <dc:title>ЗАО «Борский силикатный завод»</dc:title>
</cp:coreProperties>
</file>